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800000"/>
          <w:sz w:val="28"/>
        </w:rPr>
        <w:t xml:space="preserve">Προς τον Διευθυντή και το προσωπικό της Εφημερίδας  Νέος Κόσμος, από την πρεσβυτέρα και την οικογένεια του μακαριστού πατήρ Νικολάου Μουτάφη και το Διοικητικό Συμβούλιο της Ελληνικής Ορθόδοξης Κοινότητας </w:t>
      </w:r>
      <w:r>
        <w:rPr>
          <w:color w:val="800000"/>
          <w:sz w:val="28"/>
          <w:lang w:val="en-AU"/>
        </w:rPr>
        <w:t>Oakleigh</w:t>
      </w:r>
      <w:r>
        <w:rPr>
          <w:color w:val="800000"/>
          <w:sz w:val="28"/>
        </w:rPr>
        <w:t xml:space="preserve"> και περιχώρων.</w:t>
      </w:r>
    </w:p>
    <w:p>
      <w:pPr>
        <w:pStyle w:val="TextBody"/>
        <w:ind w:left="720" w:hanging="0"/>
        <w:rPr>
          <w:color w:val="800000"/>
          <w:sz w:val="28"/>
        </w:rPr>
      </w:pPr>
      <w:r>
        <w:rPr>
          <w:color w:val="800000"/>
          <w:sz w:val="28"/>
        </w:rPr>
      </w:r>
    </w:p>
    <w:p>
      <w:pPr>
        <w:pStyle w:val="Normal"/>
        <w:rPr/>
      </w:pPr>
      <w:r>
        <w:rPr>
          <w:color w:val="800000"/>
          <w:sz w:val="28"/>
        </w:rPr>
        <w:t xml:space="preserve">Αισθανόμαστε ευγνώμονες και ευχαριστούμε την Διεύθυνση και το προσωπικό για την προθυμία να βοηθήσετε, την συνεργασία και αναγνώριση που δείξατε.  Φανήκατε έτοιμοι να δημοσιεύσετε τα πολλά ποιήματα και μηνύματα απ’ αυτούς που ήθελαν να στείλουν τα συλλυπητήριά τους μέσο της εφημερίδας σας.  Έτσι είχαν και πολλοί άλλοι τη δυνατότητα να μοιραστούν τα αισθήματά τους για τον πνευματικό τους πατέρα.  Για μια ακόμη φορά σας ευχαριστούμε για την υπευθυνότητα και συμπαράσταση που δείξατε στην οικογένεια του πατρός Νικολάου και γενικά στην Κοινότητα του </w:t>
      </w:r>
      <w:r>
        <w:rPr>
          <w:color w:val="800000"/>
          <w:sz w:val="28"/>
          <w:lang w:val="en-AU"/>
        </w:rPr>
        <w:t>Oakleigh</w:t>
      </w:r>
      <w:r>
        <w:rPr>
          <w:color w:val="800000"/>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0:27:00Z</dcterms:created>
  <dc:creator>Tim Moutafis</dc:creator>
  <dc:description/>
  <dc:language>en-US</dc:language>
  <cp:lastModifiedBy>Tim Moutafis</cp:lastModifiedBy>
  <dcterms:modified xsi:type="dcterms:W3CDTF">2001-08-13T00:28:00Z</dcterms:modified>
  <cp:revision>1</cp:revision>
  <dc:subject/>
  <dc:title>Προς τον Διευθυντή και το προσωπικό της Εφημερίδας  Νέος Κόσμος, από την πρεσβυτέρα και την οικογένεια του μακαριστού πατήρ Νι</dc:title>
</cp:coreProperties>
</file>