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800000"/>
          <w:sz w:val="28"/>
        </w:rPr>
        <w:t xml:space="preserve">Προς τον Πρόεδρο και το Διοικητικό Συμβούλιο της Ελληνικής Ορθόδοξης Κοινότητας του </w:t>
      </w:r>
      <w:r>
        <w:rPr>
          <w:color w:val="800000"/>
          <w:sz w:val="28"/>
          <w:lang w:val="en-AU"/>
        </w:rPr>
        <w:t>Oakleigh</w:t>
      </w:r>
      <w:r>
        <w:rPr>
          <w:color w:val="800000"/>
          <w:sz w:val="28"/>
        </w:rPr>
        <w:t xml:space="preserve"> και περιχώρων και σε όλα τα μέλη των σωματείων της Κοινότητας: Κηδεμόνων, Φιλόπτωχου, Χριστιανικής Νεολαίας και του Ελληνικού Ορθόδοξου Κολεγίου «Άγιοι Ανάργυροι», από την πρεσβυτέρα και την οικογένεια του μακαριστού πατήρ Νικολάου Μουτάφη.</w:t>
      </w:r>
    </w:p>
    <w:p>
      <w:pPr>
        <w:pStyle w:val="TextBody"/>
        <w:ind w:left="720" w:hanging="0"/>
        <w:rPr>
          <w:color w:val="800000"/>
          <w:sz w:val="28"/>
        </w:rPr>
      </w:pPr>
      <w:r>
        <w:rPr>
          <w:color w:val="800000"/>
          <w:sz w:val="28"/>
        </w:rPr>
      </w:r>
    </w:p>
    <w:p>
      <w:pPr>
        <w:pStyle w:val="Normal"/>
        <w:rPr>
          <w:color w:val="800000"/>
          <w:sz w:val="28"/>
        </w:rPr>
      </w:pPr>
      <w:r>
        <w:rPr>
          <w:color w:val="800000"/>
          <w:sz w:val="28"/>
        </w:rPr>
        <w:t>Σας ευχαριστούμε θερμά για την αγάπη και την συμπαράσταση που μας δείξατε την ώρα της λύπης και του πένθους. Ξέρουμε ότι ο χαμός του πατήρ Νικολάου ήταν για μας χαμός του συζύγου, του πατέρα και του παππού, αλλά για σας ήταν χαμός, του καθοδηγητή και πνευματικού πατέρα.  Μαζί όμως, είμαστε σίγουροι ότι θα τιμήσουμε την μνήμη του και θα συνεχίσουμε την υπέροχη δουλειά και προσπάθεια που τέλεσε κατά τη διάρκεια της ζωής τ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0:26:00Z</dcterms:created>
  <dc:creator>Tim Moutafis</dc:creator>
  <dc:description/>
  <dc:language>en-US</dc:language>
  <cp:lastModifiedBy>Tim Moutafis</cp:lastModifiedBy>
  <dcterms:modified xsi:type="dcterms:W3CDTF">2001-08-13T00:27:00Z</dcterms:modified>
  <cp:revision>1</cp:revision>
  <dc:subject/>
  <dc:title>Προς τον Πρόεδρο και το Διοικητικό Συμβούλιο της Ελληνικής Ορθόδοξης Κοινότητας του Oakleigh και περιχώρων και σε όλα τα μέλη </dc:title>
</cp:coreProperties>
</file>